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1834" w:hRule="atLeast"/>
        </w:trPr>
        <w:tc>
          <w:tcPr>
            <w:tcW w:w="4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родительского  собрания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№  4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  17.05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Советом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 2007 г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</w:rPr>
        <w:t>«</w:t>
      </w:r>
      <w:r>
        <w:rPr>
          <w:sz w:val="24"/>
        </w:rPr>
        <w:t xml:space="preserve"> О порядке комплектования и использования учебного фонда школьной                        библиотеки МОУ «Краснополянская   средня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1.     </w:t>
      </w: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Настоящее Положение регламентирует порядок обеспечения школьников новыми учебниками и учебными пособиями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Формирование учебного фонда библиотеки осуществляется за счет средств областного бюджета,  спонсорских средств,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Внесение изменений и дополнений в данный документ допускается только после согласования с родительской общественностью и обязательно оформленным соответствующим прило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РЯДОК ФОРМИРОВАНИЯ УЧЕБНОГО ФОНДА БИБЛИОТ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Формирование фонда учебной литературы осуществляется в соответствии с             программно-методическим обеспечением  школы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полнение учебного фонда библиотеки производится  за счет средств областного бюджета,  также в дар от частных лиц  исключительно на добровольной основ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Допускается  передача в библиотечный фонд ранее приобретённых учебных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изданий, при условии, что данное пособие  востребуется  школой,  соответствуе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граммно-методическому обеспечению  и  санитарно-гигиеническим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ребовани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   ИСПОЛЬЗОВАНИЕ УЧЕБНОГО ФОНДА ШКОЛЬНОЙ БИБЛИОТЕ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лассные руководители  получают учебники в библиотеке и распределяют их между учащимися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При потере учебника или его порчи родители, или лица их заменяющие возмещают ущерб в соответствии с действующим законодательством. В случае перехода учащихся в течение учебного года в другое  образовательное учреждение, учебники возвращаются в библиотеку. Набор литературы определяет то образовательное учреждение, в которое перешел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4</w:t>
      </w:r>
      <w:r>
        <w:rPr>
          <w:sz w:val="24"/>
        </w:rPr>
        <w:t>.    ГРАНИЦЫ КОМПЕТЕНЦИИ УЧАСТВУЮЩИХ В РЕАЛИЗАЦИИ ПОЛОЖ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2.  Директор школы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координирует деятельность Совета школы ,  педагогического, родительского, ученического коллективов по формированию и использованию книжного фонда школьной  библиотек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еспечивает условия для хранения книжного фонд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тверждает изменения и дополнения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>4.3.   Классные руководител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олучают в библиотеке учебники на класс и организуют  их возврат по окончанию учебного год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оводят работу с родительской общественностью по вопросам комплектования библиотечного фонда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информируют родителей о комплекте учебников,  по которым ведется обучение учащихся  класса, о наличии данных учебников в школьной библиотеке  о сохранности учебников уч-ся класса, о возмещении ущерба в случае потере или порчи учебника.</w:t>
      </w:r>
    </w:p>
    <w:p>
      <w:pPr>
        <w:pStyle w:val="Normal"/>
        <w:rPr>
          <w:sz w:val="24"/>
        </w:rPr>
      </w:pPr>
      <w:r>
        <w:rPr>
          <w:sz w:val="24"/>
        </w:rPr>
        <w:t>4.4. Родител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инимают решение об участии в формировании учебного фонда школы на                                      общешкольных и классных  собрания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здают контрольного счётную комиссию для изучения  потребности в учебниках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Участвуют в плановых проверках сохранности учебных фондов.</w:t>
      </w:r>
    </w:p>
    <w:p>
      <w:pPr>
        <w:pStyle w:val="Normal"/>
        <w:rPr>
          <w:sz w:val="24"/>
        </w:rPr>
      </w:pPr>
      <w:r>
        <w:rPr>
          <w:sz w:val="24"/>
        </w:rPr>
        <w:t>4.5. Библиотек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едёт учёт поступившей литературы (по установленной для   школьных библиотек  форме) обеспечивает правильное хранение и несет материальную ответственность за сохранность школьного фонда учебников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едставляет Совету  школы или общешкольному род. комитету ежегодно информации о составе учебного фонда и перечень литературы по классам, которую необходимо приобрес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Ежегодно оформляет заказ на учебники и учебные пособия с учетом численности учащихся  и состояния библиотечного фонда учебников и направляет его в  комитет по образованию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Ведет работу среди учащихся  по бережному отношению к школьному учебнику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формляет информационный стенд для учащихся и родителей, содержащий перечень учебников заказанных школой на новый учебный год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986" w:gutter="567" w:header="0" w:top="357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8:00Z</dcterms:created>
  <dc:creator>Михалыч</dc:creator>
  <dc:description/>
  <cp:keywords/>
  <dc:language>en-US</dc:language>
  <cp:lastModifiedBy>2</cp:lastModifiedBy>
  <cp:lastPrinted>2007-05-14T09:58:00Z</cp:lastPrinted>
  <dcterms:modified xsi:type="dcterms:W3CDTF">2011-03-16T07:37:00Z</dcterms:modified>
  <cp:revision>24</cp:revision>
  <dc:subject/>
  <dc:title/>
</cp:coreProperties>
</file>