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655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"/>
        <w:ind w:left="7655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 приказу № 03</w:t>
      </w:r>
    </w:p>
    <w:p>
      <w:pPr>
        <w:pStyle w:val="Heading"/>
        <w:ind w:left="7655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т 18.01.2010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  Совете  школ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Краснополянская 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>1.1. Совет школы муниципального  общеобразовательного учреждения «Краснополянская средняя общеобразовательная школа» является коллегиальным органом управления учреждением, реализующим принцип демократического, государственно-общественного харак</w:t>
        <w:softHyphen/>
        <w:t>тера управления образование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>1.2. В своей деятельности  Совет школы руководству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Конституцией РФ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Законом РФ "Об образовании", иными федеральными  закон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Типовым положением об общеобразовательном учрежде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решениями Правительства РФ;</w:t>
        <w:tab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i/>
          <w:i/>
          <w:iCs/>
        </w:rPr>
      </w:pPr>
      <w:r>
        <w:rPr/>
        <w:t>- нормативными правовыми актами и решениями органов ме</w:t>
        <w:softHyphen/>
        <w:t>стного самоуправления и органов управления образованием Горьков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 xml:space="preserve">Уставом школы и настоящим Положение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 xml:space="preserve">1.3. Основными </w:t>
      </w:r>
      <w:r>
        <w:rPr>
          <w:bCs/>
        </w:rPr>
        <w:t>задачами   Совета школы явля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>1.3.1. Определение основных направлений (программы) развития школ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470" w:leader="none"/>
        </w:tabs>
        <w:autoSpaceDE w:val="false"/>
        <w:jc w:val="both"/>
        <w:rPr/>
      </w:pPr>
      <w:r>
        <w:rPr/>
        <w:t>1.3.2. Защита и содействие в реализации прав и законных интересов участников образователь</w:t>
        <w:softHyphen/>
        <w:t>ного процесс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>1.3.3. Участие в определении компонента  учреждения в составе реализуе</w:t>
        <w:softHyphen/>
        <w:t>мого государственного образовательного стандарта общего образования, профилей обучения, сис</w:t>
        <w:softHyphen/>
        <w:t>темы оценки знаний обучающихся при промежуточной аттестации и других составляющих образо</w:t>
        <w:softHyphen/>
        <w:t>вательного процесс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8817" w:leader="none"/>
        </w:tabs>
        <w:autoSpaceDE w:val="false"/>
        <w:jc w:val="both"/>
        <w:rPr/>
      </w:pPr>
      <w:r>
        <w:rPr/>
        <w:t>1.3.4. Содействие в создании оптимальных условий для осуществления образовательного про</w:t>
        <w:softHyphen/>
        <w:t>цесса и форм его организации в  школе, повышении качества образо</w:t>
        <w:softHyphen/>
        <w:t>вания, наиболее полном удовлетворении образовательных потребностей нас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>1.3.5. Общественный контроль рационального использования выделяемых учреждению бюджетных средств, доходов от собственной деятельности учреждения и привлеченных средств из внебюджетных источников, обеспечение прозрачности финансово-хозяйственной деятель</w:t>
        <w:softHyphen/>
        <w:t>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470" w:leader="none"/>
        </w:tabs>
        <w:autoSpaceDE w:val="false"/>
        <w:jc w:val="both"/>
        <w:rPr/>
      </w:pPr>
      <w:r>
        <w:rPr/>
        <w:t>1.3.6. Контроль за здоровыми и безопасными условиями обучения, воспитания и труда в  школ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47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>
          <w:b/>
          <w:b/>
        </w:rPr>
      </w:pPr>
      <w:r>
        <w:rPr>
          <w:b/>
        </w:rPr>
        <w:t>Компетенция Совета школ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/>
        <w:t>Для осуществления своих задач   Совет школ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97" w:leader="none"/>
          <w:tab w:val="left" w:pos="360" w:leader="none"/>
        </w:tabs>
        <w:autoSpaceDE w:val="false"/>
        <w:jc w:val="both"/>
        <w:rPr/>
      </w:pPr>
      <w:r>
        <w:rPr/>
        <w:t>2.1.</w:t>
        <w:softHyphen/>
        <w:t xml:space="preserve"> Принимает программу развития школ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>2.2.Согласовывает  профили обучения (по представлению  директора школы).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>2.3.Принимает решение о введении (отмене) единой в период занятий формы одежды для обучающихся школ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>2.4. Устанавливает по согласованию с учредителем годовой календарный учебный график.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 xml:space="preserve">2.5.Согласовывает список учебников в соответствии с утвержденными федеральными перечнями учебников, рекомендованных или допущенных   к использованию в образовательном процесс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 xml:space="preserve">2.6. Рассматривает жалобы и заявления обучающихся, родителей (законных представителей), на действия (бездействие) педагогического, административного, технического персонала школы, осуществляет защиту прав участников образовательного процесс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>2.7. Содействует привлечению внебюджетных средств  для обеспечения деятельности и раз</w:t>
        <w:softHyphen/>
        <w:t>вития  школы, определяет направления и порядок их расход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441" w:leader="none"/>
        </w:tabs>
        <w:autoSpaceDE w:val="false"/>
        <w:jc w:val="both"/>
        <w:rPr/>
      </w:pPr>
      <w:r>
        <w:rPr/>
        <w:t>2.8.Согласовывает по представлению директора  школы заявку на бюджетное финансирование и смету расходования средств, полученных школой   из внебюджетных источников.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>2.9. Заслушивает отчет директора  школы  по итогам учебного и финансового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>2.10. Представляет учредителю и общественности ежегодный публичный доклад о деятельности школ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 xml:space="preserve">2.11. Осуществляется контроль за соблюдением здоровых и безопасных условий обучения и воспитания в школ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 xml:space="preserve">2.12. Ходатайствует, при наличии оснований, перед директором  школы о расторжении  трудового договора с педагогическими работниками и работниками из числа административного персонал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>2.13.Ходатайствует при наличии  оснований, перед учредителем о награждении, премировании, других поощрениях директора школы,  а также о принятии к нему мер дисциплинарного воздействия,  расторжении с ним  трудово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 xml:space="preserve">2.14. Участвует в определении системы стимулирования качественного труда работников школы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>2.15. Принимает положения в соответствии с Уставом школ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694" w:leader="none"/>
        </w:tabs>
        <w:autoSpaceDE w:val="false"/>
        <w:rPr>
          <w:b/>
          <w:b/>
          <w:bCs/>
        </w:rPr>
      </w:pPr>
      <w:r>
        <w:rPr>
          <w:bCs/>
        </w:rPr>
        <w:t xml:space="preserve">3. </w:t>
      </w:r>
      <w:r>
        <w:rPr>
          <w:b/>
          <w:bCs/>
        </w:rPr>
        <w:t>Состав и формирование   Совета школ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u w:val="single"/>
        </w:rPr>
      </w:pPr>
      <w:r>
        <w:rPr/>
        <w:t>3.1. Совет создается в составе не менее 11 челове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 xml:space="preserve">3.2. </w:t>
      </w:r>
      <w:r>
        <w:rPr>
          <w:bCs/>
        </w:rPr>
        <w:t>Члены   Совета школы  избираются из числа родителей (законных представителей)</w:t>
      </w:r>
      <w:r>
        <w:rPr>
          <w:b/>
          <w:bCs/>
        </w:rPr>
        <w:t xml:space="preserve"> </w:t>
      </w:r>
      <w:r>
        <w:rPr/>
        <w:t>обучаю</w:t>
        <w:softHyphen/>
        <w:t xml:space="preserve">щихся всех ступеней общего образования (5 человек),   </w:t>
      </w:r>
      <w:r>
        <w:rPr>
          <w:bCs/>
        </w:rPr>
        <w:t>из числа</w:t>
      </w:r>
      <w:r>
        <w:rPr/>
        <w:t xml:space="preserve"> работников  школы (4 человека), представители от обучающихся  9 -11 классов (2 человек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 xml:space="preserve"> </w:t>
      </w:r>
      <w:r>
        <w:rPr/>
        <w:t>3.3. Собрание родителей (законных представителей) обсуждают кандидатуры членов Совета школы от родителей (законных представителей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>3.4. Члены Совета школы из числа обучающихся 9-11 классов избираются на конференции старшеклассников из делегатов всех классов соответствующей паралле</w:t>
        <w:softHyphen/>
        <w:t>л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>3.5. Члены   Совета школы  из числа работников избираются общим собранием ра</w:t>
        <w:softHyphen/>
        <w:t xml:space="preserve">ботников школы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 xml:space="preserve">3.6. Порядок голосования (тайное или открытое) утверждается конференцией или собранием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>3.7</w:t>
      </w:r>
      <w:r>
        <w:rPr>
          <w:b/>
        </w:rPr>
        <w:t xml:space="preserve"> </w:t>
      </w:r>
      <w:r>
        <w:rPr/>
        <w:t>Члены Совета школы избираются сроком на 2 года. В случае выбытия выборных членов в двухнедельный срок проводятся довыбор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>3.8. В состав   Совета школы по должности входит директор  школ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432" w:leader="none"/>
        </w:tabs>
        <w:autoSpaceDE w:val="false"/>
        <w:jc w:val="both"/>
        <w:rPr/>
      </w:pPr>
      <w:r>
        <w:rPr/>
        <w:t xml:space="preserve">3.9. Первое заседание Совета школы проводит директор школы; на нём избираются председатель и секретарь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rPr>
          <w:b/>
          <w:b/>
          <w:bCs/>
        </w:rPr>
      </w:pPr>
      <w:r>
        <w:rPr>
          <w:b/>
        </w:rPr>
        <w:t xml:space="preserve">4. Председатель, </w:t>
      </w:r>
      <w:r>
        <w:rPr>
          <w:b/>
          <w:bCs/>
        </w:rPr>
        <w:t>заместитель председателя и секретарь   Совета школ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bCs/>
        </w:rPr>
        <w:t>4.1. С</w:t>
      </w:r>
      <w:r>
        <w:rPr/>
        <w:t>овет школы возглавляет председатель, избираемый голосованием из числа членов   Совета большинством голос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right" w:pos="9000" w:leader="none"/>
        </w:tabs>
        <w:autoSpaceDE w:val="false"/>
        <w:jc w:val="both"/>
        <w:rPr/>
      </w:pPr>
      <w:r>
        <w:rPr/>
        <w:t xml:space="preserve"> </w:t>
      </w:r>
      <w:r>
        <w:rPr/>
        <w:t>Обучающиеся, директор и работники  школы нe могут быть избраны председателем  Совета школ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>4.2. Председатель Совета школы: организует и планирует его работу; созывает заседания  Совета и председательствует на них; организует на заседании ведение протоко</w:t>
        <w:softHyphen/>
        <w:t xml:space="preserve">ла; подписывает решения   Совета школы, контролирует их выполнени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>4.3. В случае отсутствия председателя Совета школы, его функции осуществляет его заместитель, избираемый из числа членов  Совета школы большинством голос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>4.4. Для ведения текущих дел члены  Совета школы избирают из своего состава секретаря Совета, который обеспечивает подготовку и протоколирование заседаний, а также ведение документации   Совета школ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rPr/>
      </w:pPr>
      <w:r>
        <w:rPr>
          <w:b/>
        </w:rPr>
        <w:t>5. Организация работы Совета школ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>5.1. Заседания Совета школы проводятся по мере необходимости, но не реже одного раза в четверть, а также по инициативе председателя или по требованию директора школы,  четверти (или более) членов  Совета школ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>Дата, время, повестка заседания  Совета школы, а также необходимые материалы доводятся до сведения членов  Совета школы не позднее, чем за 5 дней до засед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 xml:space="preserve">5.2. Решения Совета школы считаются правомочными, если на заседании присутствовали не менее половины его членов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>По приглашению члена Совета школы в заседании с правом совещательного голоса могут принимать участие другие лица, если против этого не возражает более половины членов Совета школы, присутствующих на заседан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>5.3. Каждый член  Совета школы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>5.4. На заседании  Совета школы ведется протоко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>Протокол заседания   Совета составляется не позднее 5 дней после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ab/>
        <w:t>В протоколе заседания указыв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время проведения засед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повестка дня засед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вопросы, поставленные на голосование, и итоги голосования по н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принятые реш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 xml:space="preserve">Протокол заседания Совета школы подписывается председателем и секретарё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>Постановления и протоколы заседаний Совета школы включаются в номенклатуру дел  школы и доступны для ознакомления любым лицам, имеющим право быть избранными в члены Совета школы (родителям обучающихся, работникам  школы, обучающимся 9,10,11 классов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rPr>
          <w:b/>
          <w:b/>
        </w:rPr>
      </w:pPr>
      <w:r>
        <w:rPr>
          <w:b/>
        </w:rPr>
        <w:t>6. Комиссии   Совета школ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 xml:space="preserve">6.1. Для подготовки материалов к заседаниям Совета школы и выработки проектов постановлений, а также для получения оперативной и объективной информации о деятельности  школы Совет школы может создавать постоянные и временные комиссии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>Совет школы назначает из числа своих членов председателя комиссии, утверждает ее персональный состав и регламент работ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>6.2. Временные комиссии создаются для проработки отдельных вопросов деятельности школы, входящих в компетенцию  Совета школ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>6.3.  Предложения комиссий носят рекомендательный характе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rPr>
          <w:b/>
          <w:b/>
        </w:rPr>
      </w:pPr>
      <w:r>
        <w:rPr>
          <w:b/>
        </w:rPr>
        <w:t>7. Права и ответственность члена   Совета школ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>7.1. Член Совета школы имеет прав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>7.1.1. Принимать участие в обсуждении и принятии решений Совета школы, выражать в письменной форме свое особое мнение, которое приобщается к протоколу заседания  Совета школ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>7.1.2. Требовать предоставления и получать от администрации  школы всю необходимую для участия в работе Совета школы информацию по вопросам, относящимся к его компетенции получения оперативной и объективной информации о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>7.1.3. Присутствовать на заседании педагогического совета, органов самоуправления с правом совещательного голос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>7.1.4. Представлять Совет школы в составе экспертных комиссий  по лицензированию и аттестации  школ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>7.1.5. Досрочно выйти из состава Совета школ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>7.2. Член Совета школы обязан принимать активное участие в его деятельности, действовать при этом добросовестно и рассудитель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>7.3. Член Совета школы может быть выведен из его состава за следующие наруш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пропуск более двух заседаний Совета школы без уважительной причи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совершение аморального проступка, несовместимого с членством в Совете школ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5:20:00Z</dcterms:created>
  <dc:creator>##</dc:creator>
  <dc:description/>
  <cp:keywords/>
  <dc:language>en-US</dc:language>
  <cp:lastModifiedBy>User</cp:lastModifiedBy>
  <cp:lastPrinted>2008-06-19T10:41:00Z</cp:lastPrinted>
  <dcterms:modified xsi:type="dcterms:W3CDTF">2010-11-06T16:41:00Z</dcterms:modified>
  <cp:revision>20</cp:revision>
  <dc:subject/>
  <dc:title>ПОЛОЖЕНИЕ</dc:title>
</cp:coreProperties>
</file>